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УТВЕРЖДЕНО»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мая 2019 года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0"/>
        </w:rPr>
        <w:t>Генеральный директор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социация «ДВТМ»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В.Карпусь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УЧЕБНЫЙ ТЕМАТИЧЕСКИЙ ПЛАН ОБУЧАЮЩЕЙ ПРОГРАММЫ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Ассоциации по содействию в сохранении и развитии мировых и национальных культурных ценностей «Дальневосточный театр м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именование дисциплин: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Манекенная пластика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Дефиле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идеотренинги с элементами актерского мастерства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Корректировка тела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Корректировка имиджа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Подготовка к Фото тренингам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Визаж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Фото тренинги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Практика и теория модельного агентства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3600"/>
        <w:gridCol w:w="3420"/>
        <w:gridCol w:w="252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./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некенная пластика 36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рректировка тела 32 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филе 36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ео тренинги с элементами актерского мастерства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/Корректировка имиджа 16 ч/  визаж 24 ч// Подготовка к Фото тренингам 12 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. Основная стойка. Мышцы спины. Плечевой поя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.1.Основные понятия в хореографии (стопа «сокращенная», «натянутая»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Ознакомление с разминкой (упражнения верхний плечевой пояс, растяжка, прыжки…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 Растяжка плечевого пояс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.Основные понятия: позиция, осанка, основная стойка 45 мин. Выход в основную стойку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 xml:space="preserve">Теория: модельный бизнес, школа манекенщиц и фотомоделей. Знакомство, структура, цели и задачи. Внешний вид модели. Форма одежды. 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Первые обмеры фигуры. 15 мину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.Понятие работы перед видеокамер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Учимся слушать музыку тел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Мим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 Разучиваем разминочный комплек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ятие комплексов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: 1. Строение кожи. Типы кожи. Массажные линии. –1 час. (теори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2. Технология ухода за кожей. Профилактика старения кожи. –1 час. . (теор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</w:tc>
      </w:tr>
      <w:tr>
        <w:trPr>
          <w:trHeight w:val="9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Основная стойка. Выброс бедра. «Упражнение дефиле на месте», упражнения «Птичий двор». Растяж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Размин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Упражнение на выпрямление колен. Аэробные нагрузки для «проблемных» зон тела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2. Основная стойка повторение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Техника дефиле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Первый поворот.  1 час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Теория: Понятие подиума. Начало середина коне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Тестирование возможностей исполн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Мим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Контракция-релаксация. Зажим всеми группами мышц (контракция). Умение полностью расслабить все мышцы (релаксаци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Всего 1 час.</w:t>
            </w:r>
            <w:r>
              <w:rPr>
                <w:rFonts w:cs="Arial" w:ascii="Arial" w:hAnsi="Arial"/>
                <w:sz w:val="20"/>
              </w:rPr>
              <w:t xml:space="preserve"> Снятие комплек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а: 1. Классификация косметических средств по вертикали и горизонтали.-1 час. (теор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. Основные колористические понятия. –1 час.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</w:tc>
      </w:tr>
      <w:tr>
        <w:trPr>
          <w:trHeight w:val="25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Шаг. Мышцы спины, плечевой пояс. Прямая линия. Нос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Упражнения «Египет», «лотос», «яблоко на голове». 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Упражнения на координацию 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Аэробные нагрузки для «проблемных» зон тела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3.Техника дефиле. 45 мин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агентство, его роль в карьере модели и взаимоотношения внутри него знакомство с профессией. Репутация . 15 минут Всего один час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Повторение первого повор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Тестирование возможностей исполн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Мим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 Понятие о темпоритме. Реакция на смены темпоритма. Умение держать прежний темпоритм при смене темпоритма в музыке. Темпоритм при отсутствии музыки. Снятие комплекс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сего 1 ча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ма:1. Уровни контрастности и цветовые типы людей. –1 час. (теор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. Подбор декоративной косметики по цветовому уровню – 1час. (прак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4.Шаг. Снимаем зажим рук при прямой осанке. Упражнение «Гулливер», «спичечный коробок». 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Движения рук. Всего 1  ча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4. Техника дефиле. 45 мин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собеседование и как его добиться. Фото пробы, порт фолио и кастинги -15 мин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Тестирование возможностей исполн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на уровней.  Рапид. 2.Мими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 Понятие о законах сценического пространства. Передвижение, на площадке меняя постоянно направление (бильярдные шары). Передвижение с закрытыми глазами – хаотично (слепой в толпе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а:1. Уровни контрастности и цветовые типы людей. –1 час. (теор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. Подбор декоративной косметики по цветовому уровню – 1час. (прак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 xml:space="preserve">5. Техника дефиле.  Выход в основную стойку. Кисти рук на талию. Всего один ча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  Всего 1ча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5. Техника дефиле 45 мин. Повороты головы при фиксированном плечевом поясе + походка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основные понятия для начинающей модели. (Терминология)15 мин. 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Тестирование возможностей исполн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мпульс. Мульт. Равновесие. Внима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Мими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Типы лица. Коррекция лица с помощью тонального крема, пудры и румян.-1. (теория)+1(практик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</w:tc>
      </w:tr>
      <w:tr>
        <w:trPr>
          <w:trHeight w:val="1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6.Равновесие во втором базовом повороте «вертуш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Походка с правильной осанкой и выброс бедра. Работа кистей при поворот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один ча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один ча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6. Изучение 2-го базового поворота  Повторение 1-го базового поворота. Понятие  классической дорожки. 45 мин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основные понятия для начинающей модели.  (Что необходимо знать, уметь, и понимать профессиональной модели). Контракт  что это. 15 мин. Обмеры фигуры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Тестирование возможностей исполн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ки. Кру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Мими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\З: Кусок тка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а:1. Коррекция носа и бровей с помощью пудры, румян, карандашей, теней. 1. (теория)+1(практик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:1. Коррекция глаз, губ с помощью карандашей, теней,  жидкой подводки, блеска, помады. 1. (теория) +1 (практика) Всего два часа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7. Техника дефиле. Постановка рук на пояс. Движение рук при поворотах. Мышцы плечевого пояса и кистей. Повороты голов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Упражнения на гибкость «Кошечка» «Мостик» и др. 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стяжки. Всего 1 ча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7.  Техника дефиле. Изучение поворота «крест». Постановка рук на пояс. Движение рук при поворотах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Движение головы и рук при поворотах. 45 минут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Теория: сумка модели, записная книжка модели.15 минут. Всего один час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Тестирование возможностей исполн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м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 Этюд с тканью на руки. Зеркал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а:1. Технология выполнения макияжа. Виды макияжа. –1 час.  (теор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. Практика: «Дневной макияж»-1 час практика Всего два ча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8.Повторение пройденного материала. 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Работа в парах (дорожка, растяжк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Растяжки. 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8. Изучение первого производного поворота. Повторение пройденного материала. 45 мин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«Этикет в агентстве» 15 мин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. Внимание –основа актерского мастерства (игры, простейшие упражнения на пристройку, выполнение задач, поставленных режиссером и оператором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Мим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 Работа в длинных узких юбках. + Большой занос ноги. С тканью, со шляпа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один ча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а:1. Разбор «Первой» фото сессии. Подготовка ко «Второй». –1 час. (практик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2. Практика: «Вечерний макияж» 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 п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9.Походка в умеренном темпе с элементами демонстрации съемной одежды. 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Партерная гимнаст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Растяжки. Всего 1 час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9. Изучение второго производного поворота. Классическая дорожка. Начало- середина- конец. Соло на двоих. Техника дефиле 45 мин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«Этикет в агентстве» - что от вас ждут. Этикет в студии. 15 минут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 xml:space="preserve">Внимание –основа актерского мастерства (игры, простейшие упражнения на пристройку, выполнение задач, поставленных режиссером и операторо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Мими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Дорожка с тканью со шляпами, с сумками, с бокалами. Всего один час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а:1. Разбор «Второй» фото сессии. Подготовка к «Третьей». 1 час. (практик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. Практика: «Подиумный макияж» 1 час. (практик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0.Походка в умеренном темпе с элементами демонстрации съемной одежды. Всего один час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стяжки. Всего 1 час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0. Изучение Боковых поворотов Механика демонстрации съемной одежды. Теория: этикет в агентстве в обществе. Разговор по телефону. Само - презентация на кастинге, на собеседовании. 15 минут. Всего один час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нимание –основа актерского мастерства (игры, простейшие упражнения на пристройку, выполнение задач, поставленных режиссером и оператором .Мими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Детали одеж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Тема:1. Разбор «Третьей» фото сессии. Подготовка к «Четвертой». (практика) 2 ча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</w:tc>
      </w:tr>
      <w:tr>
        <w:trPr>
          <w:trHeight w:val="17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1. Походка в умеренном темпе с элементами демонстрации деталей одеж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Контролируем все мышцы от подбородка до кистей. 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1.1.Разминка. 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11.Изучение  боковых поворотов.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 xml:space="preserve">Теория: взаимоотношения с представителями заказчика. Всего один ча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нимание –основа актерского мастерства (игры, простейшие упражнения на пристройку, выполнение задач, поставленных режиссером и 2.Мими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Корсеты + пышные юбки, шлейфы. Всего один ча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. Стиль. Единство. Гармония. Образ. –2 часа.  (практика,теор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К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Повторение пройденного материала. Показ. По тех.задан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.</w:t>
            </w:r>
          </w:p>
          <w:p>
            <w:pPr>
              <w:pStyle w:val="Normal"/>
              <w:shd w:fill="FFFFFF" w:val="clear"/>
              <w:ind w:left="-10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2.1.Разминка. 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стяжки. Всего 1 час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12 Показ творческое солло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Контрольная точка. Обмеры фигуры. Открытый урок. Всего Два час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нимание –основа актерского мастерства (игры, простейшие упражнения на пристройку, выполнение задач, поставленных режиссером и оператором 2.Мим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 xml:space="preserve">3. Упражнения на эмоции «Нести себя».  Всего один час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Шаги наза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Пластические упражнения: Волн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влево, вправо, -впере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3 Изучение детского поворота. Шаги назад. 45 минут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Виды профессиональной работы в России и их особенности. Фотосъемка для рекламы, печатной продукции. 15 минут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дин час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 xml:space="preserve">Внимание –основа актерского мастерства (игры, простейшие упражнения на пристройку, выполнение задач, поставленных режиссером и операторо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один ча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изаж.Тема:1. Уход за руками. Технология  не обрезного маникюра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2 часа.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4. Повороты в середине подиума «проходящие», равновесие. Поворот на счет 8. Разбивка по рапидам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дин ча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2. Растяжки. Всего 1 час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4. Изучение   проходящих поворотов на8,   1+2, и проходящий. Повторение. Повороты на конце подиума Составление дорожек. 45 минут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Самостоятельная постановка. 15 минут. Всего один час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Тема: купальники, пляж, пьем воду, загорае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юд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а:1. История грима и декоративной косметики. 2 час. (практик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 xml:space="preserve">15. Повороты в середине подиума «проходящие», равновесие.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5. Изучение проходящего поворота со сменной линией. Повторение: Повороты в середине подиума «проходящие».  45 мин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виды профессиональной работы в России и их особенности. Видео съемка рекламных роликов и музыкальных клипов. 15 мин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 xml:space="preserve">Внимание –основа актерского мастерства (игры, простейшие упражнения на пристройку, выполнение задач, поставленных режиссером и оператор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Тема: спортивная одеж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один час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Уход за волосами. 2 час. (теория+ практик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2 час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Элемент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 Всего 1 час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6. «Элементы» на конце подиума.  45 минут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виды профессиональной работы в России и их особенности. Подиумные показы (фешен шоу) 15 минут. Всего один час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ин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:Визит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Всего один ча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1.Подготовка к Фото тренинг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Тема: </w:t>
            </w:r>
            <w:r>
              <w:rPr>
                <w:rFonts w:cs="Arial" w:ascii="Arial" w:hAnsi="Arial"/>
                <w:bCs/>
                <w:sz w:val="20"/>
              </w:rPr>
              <w:t>Понятие перспективы на фотографии. Композиция на фотографии. Работа с журналами фотографий. Всего 2 ча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2.Подготовка к Фото тренинг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Тема: </w:t>
            </w:r>
            <w:r>
              <w:rPr>
                <w:rFonts w:cs="Arial" w:ascii="Arial" w:hAnsi="Arial"/>
                <w:bCs/>
                <w:sz w:val="20"/>
              </w:rPr>
              <w:t>Композиция на фотографии. Работа с журналами фотографий. Всего 2 ча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17.Походка в быстром темпе. Держим плечевой пояс. Работа рук с фиксированным плечевым пояс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Растяжки. Всего 1 ча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7. «Элементы» на конце подиума 45 минут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виды профессиональной работы в России и их особенности. Презентации и выставки. 15 минут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нимание –основа актерского мастерства (игры, простейшие упражнения на пристройку, выполнение задач, поставленных режиссером и оператором Всего один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3. Подготовка к Фото тренинг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Тема: Работа с журналами фотограф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2 час.</w:t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оходка босиком. </w:t>
            </w:r>
            <w:r>
              <w:rPr>
                <w:rFonts w:cs="Arial" w:ascii="Arial" w:hAnsi="Arial"/>
                <w:bCs/>
                <w:sz w:val="20"/>
              </w:rPr>
              <w:t>Всего 1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8 Повороты в середине и на конце подиума произвольные.  45 мин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виды профессиональной работы в России и их особенности. Промоушен  акции. 15 минут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нимание –основа актерского мастерства (игры, простейшие упражнения на пристройку, выполнение задач, поставленных режиссером и оператором Всего один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4.Подготовка к Фото тренинг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Тема: Понятие фирменный стиль фотомодели. Лучшие ракурсы твоего лица и фигуры на фотографии. Всего 2час.</w:t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Цыплячий шаг.</w:t>
            </w:r>
            <w:r>
              <w:rPr>
                <w:rFonts w:cs="Arial" w:ascii="Arial" w:hAnsi="Arial"/>
                <w:bCs/>
                <w:sz w:val="20"/>
              </w:rPr>
              <w:t xml:space="preserve"> Всего 2 ча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.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 Упражнение «Биение сердца» (умение акцентировать телом ритмические удары). 3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19. Повороты в середине и на конце подиума произвольные.  . 50 минут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Участие в конкурсах. Само презентация. Роль агентства. 10 минут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Внимание –основа актерского мастерства (игры, простейшие упражнения на пристройку, выполнение задач, поставленных режиссером и оператором Всего два час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0.Разбор ошибок работы мышц при правильной походк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0. Элементы, используемые  в дефиле, при демонстрации  одежды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Обмеры фигуры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нимание –основа актерского мастерства (игры, простейшие упражнения на пристройку, выполнение задач, поставленных режиссером и оператором Всего два час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дефиле с тканью в длинной узкой юбке со шлейф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8"/>
              </w:rPr>
              <w:t>дефиле  со сменой подач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Всего 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.1.Размин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стяж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1 час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1. Элементы, используемые  в дефиле, при демонстрации  одежды. Повторение. 45 минут. Теория: основные заповеди профессиональной модели. 15 минут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ин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Обзор  и повторение на воображение. </w:t>
            </w:r>
            <w:r>
              <w:rPr>
                <w:rFonts w:cs="Arial" w:ascii="Arial" w:hAnsi="Arial"/>
                <w:bCs/>
                <w:sz w:val="20"/>
              </w:rPr>
              <w:t>Всего 1 ча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рректировка Имиджа.</w:t>
            </w:r>
          </w:p>
          <w:p>
            <w:pPr>
              <w:pStyle w:val="3"/>
              <w:rPr/>
            </w:pPr>
            <w:r>
              <w:rPr>
                <w:b w:val="false"/>
                <w:bCs w:val="false"/>
              </w:rPr>
              <w:t>3.Тема: «Модные стили сезона. Особенности и понятие модного образа. Современные стили в одежде. Модный Ассортимент одеж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4. Тема: «Цвет». Цветотип внешности, его определение. Модная цветовая гамма в одежде. Всего 4 часа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работа с сум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работа со шляп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сего 1ча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. 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2.Первый, второй, крест +шаги назад с опорной ноги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Теория: основные заповеди профессиональной модели. 15 минут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ин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Обзор  и повторение на воображение. </w:t>
            </w:r>
            <w:r>
              <w:rPr>
                <w:rFonts w:cs="Arial" w:ascii="Arial" w:hAnsi="Arial"/>
                <w:bCs/>
                <w:sz w:val="20"/>
              </w:rPr>
              <w:t>Всего 1 час.</w:t>
            </w:r>
            <w:r>
              <w:rPr>
                <w:rFonts w:cs="Arial" w:ascii="Arial" w:hAnsi="Arial"/>
                <w:sz w:val="20"/>
              </w:rPr>
              <w:t xml:space="preserve">Работа с перчатками и украшениями. </w:t>
            </w:r>
            <w:r>
              <w:rPr>
                <w:rFonts w:cs="Arial" w:ascii="Arial" w:hAnsi="Arial"/>
                <w:bCs/>
                <w:sz w:val="20"/>
              </w:rPr>
              <w:t>Всего 1 ча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тема: спортивная одеж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3.1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3.Все элементы + шаги назад с не опорной ноги. Повторение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и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Мелкие аксессуар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дин ча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rPr/>
            </w:pPr>
            <w:r>
              <w:rPr/>
              <w:t>Корректировка Имидж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5.Тема: «Иллюзии. Как скрыть недостатки внешности и подчеркнуть достоинства? Идеи и рекомендации коррекции фигуры с помощью одеж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6.Тема:  «Оптимальный гардероб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Составные оптимального гардероба. Одежда для успеха. Модные аксессуары. Всего 4 часа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тема: деловая одежда, работа с аксессуарами (очки, папки и т.д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4.1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4. Работа на видео камеру.45 минут. Визитка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Разбор и анализ ошибок по видео материалам 15 мин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Подача.</w:t>
            </w:r>
            <w:r>
              <w:rPr>
                <w:rFonts w:cs="Arial" w:ascii="Arial" w:hAnsi="Arial"/>
                <w:bCs/>
                <w:sz w:val="20"/>
              </w:rPr>
              <w:t xml:space="preserve"> Характер, предполагаемы обстоятельства, задача, создание образа на основе бас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ча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дефиле босико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тема: пляж (купальники, пьем воду, загорае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5.1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5. Работа на видео камеру. 45 минут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Разбор и анализ ошибок по видео материалам 15 мин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Подача. Характер, предполагаемы обстоятельства, задача, создание образа на основе бас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.Подготовка к Фото тренингам. </w:t>
            </w:r>
            <w:r>
              <w:rPr>
                <w:rFonts w:cs="Arial" w:ascii="Arial" w:hAnsi="Arial"/>
                <w:bCs/>
                <w:sz w:val="20"/>
              </w:rPr>
              <w:t>Тема: образ, работа с одеждой и аксессуарами на фотографии. Работа с журналами фотографий, копирование образов и композиций. 2час.</w:t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понятие о темпоритме, реакция на смену темпоритм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6.1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6.Работа на видео камеру. 45 минут. Разбор и анализ ошибок по видео материалам 15 мин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Подача. Характер, предполагаемы обстоятельства, задача, создание образа на основе бас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6.Подготовка к Фото тренин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г</w:t>
            </w:r>
            <w:r>
              <w:rPr>
                <w:rFonts w:cs="Arial" w:ascii="Arial" w:hAnsi="Arial"/>
                <w:b/>
                <w:sz w:val="20"/>
              </w:rPr>
              <w:t>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Анализ ошибок  на фото пробах (фото сессиях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ая точ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2 час.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рупповое дефи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8"/>
              </w:rPr>
              <w:t>работа с трост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Всего 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7. Упражнения на отработку синхронности. Работа в парах всем класс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7. Работа на видео камеру. 45 минут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Подача. Характер, предполагаемы обстоятельства, задача, создание образа на основе бас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рректировка Имидж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Практическое занятие по определению цветотипа, подбору подходящих цветов (одежда, лоскуты ткани разных цветов)Всего2часа.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проходящие повороты в групп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8. Упражнения на отработку синхронности. Работа в парах всем класс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стяжки. 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8. Элементы, группового дефиле. «Финал-ручеек». «Расческа». С остановкой и без. Классическая дорожка. Контрольная точка. Обмеры фигуры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Подача. Характер, предполагаемы обстоятельства, задача, создание образа на основе бас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rPr/>
            </w:pPr>
            <w:r>
              <w:rPr/>
              <w:t>Корректировка Имидж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: Практическое занятие по индивидуальной корректировке гардироба (предметы одежды) 2 часа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«Шаг – Циркуль 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Индивидуальная работа с проблемными мышцами. Всего один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29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29. Элементы группового дефиле.</w:t>
            </w:r>
          </w:p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Классический финал: «Линейка-лево, право». «Линейка-развертка».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.Анализ-просмотр отснятого материала.  1 ча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«Классический шаг»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Индивидуальная работа с проблемными мышцам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Два ча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0.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30. Элементы группового дефиле. «Хаос» - держим расстояние. Классический финал «Змейка». 45 минут. Теория: дисциплина во время показов, на съемочной площадке, в фото студии. 15 минут. 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здание образа перед видео камерой 2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ндивидуальная работа с проблемными мышцами. 2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1. 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 Всего 1 ча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0"/>
              </w:rPr>
              <w:t>31 Индивидуальные соло. Творческая работа учеников.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дин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курс наиболее выгодное расположение и подача объекта 2 ча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Подготовка к экзамену 3ча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Экзамен. Всего 1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32. Аэробные нагрузки для «проблемных» зон тел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стяжки. Всего 1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2. Подготовка к экзамену</w:t>
            </w:r>
          </w:p>
          <w:p>
            <w:pPr>
              <w:pStyle w:val="TextBodyIndent"/>
              <w:shd w:fill="FFFFFF" w:val="clear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кзамен. Всего 1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Фото тренинг №1 5 часов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Фото тренинг №2 5 часов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Фото тренинг №3 5 часов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Фото тренинг №4 5 часов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а Модельного Агентства 5 часо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78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2:00Z</dcterms:created>
  <dc:creator>Maart</dc:creator>
  <dc:description/>
  <cp:keywords/>
  <dc:language>en-US</dc:language>
  <cp:lastModifiedBy>Admin</cp:lastModifiedBy>
  <cp:lastPrinted>2005-09-11T19:58:00Z</cp:lastPrinted>
  <dcterms:modified xsi:type="dcterms:W3CDTF">2019-10-28T10:02:00Z</dcterms:modified>
  <cp:revision>2</cp:revision>
  <dc:subject/>
  <dc:title>«УТВЕРЖДЕНО»</dc:title>
</cp:coreProperties>
</file>