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 мая 2019 года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ЕПОДАВАТЕЛЯХ на 2019-2020 учебный год</w:t>
      </w:r>
    </w:p>
    <w:p>
      <w:pPr>
        <w:pStyle w:val="Normal"/>
        <w:jc w:val="center"/>
        <w:rPr/>
      </w:pPr>
      <w:r>
        <w:rPr/>
        <w:t xml:space="preserve">Ассоциации по содействию в сохранении и развитии мировых и национальных культурных ценностей </w:t>
      </w:r>
    </w:p>
    <w:p>
      <w:pPr>
        <w:pStyle w:val="Normal"/>
        <w:jc w:val="center"/>
        <w:rPr/>
      </w:pPr>
      <w:r>
        <w:rPr/>
        <w:t>«Дальневосточный театр моды», образовательные услуги по направлению «Демонстратор одежды»</w:t>
      </w:r>
    </w:p>
    <w:tbl>
      <w:tblPr>
        <w:tblW w:w="148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409"/>
        <w:gridCol w:w="3828"/>
        <w:gridCol w:w="3402"/>
        <w:gridCol w:w="2126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,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чебным планом</w:t>
            </w:r>
          </w:p>
        </w:tc>
        <w:tc>
          <w:tcPr>
            <w:tcW w:w="117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о штатному расписанию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е образовательное учреждение професс. образования окончил, специальность по диплом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влечения к трудовой деятельности (штатный, совместитель)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фи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лат Еле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государственный институт искусства и культуры, по специальности: народное художественное творчество, хореограф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государственный институт искусства и культуры, старший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екенная пла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олат Еле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государственный институт искусства и культуры, по специальности: народное художественное творчество, хореограф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государственный институт искусства и культуры, старший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олат Елена Васильевн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государственный институт искусства и культуры, по специальности: народное художественное творчество, хореограф преподав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государственный институт искусства и культуры, старший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имидж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сь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ий Государственный Университет «Кафедра прикладных искусств» - инженер конструктор швейных изде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«ДВ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фототренинг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чук Ксен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Дальневосточный театр моды» - демонстратор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«ДВ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 тренинги с элементами актерск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нов Олег Анатол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ский государственный институт искусства и культуры, по специальности: актер теат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Юного Зр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шина Наталья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ОДО «Пивот Поинт» курс макияжа для телевидения, театра и к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грима и визажа «ОБРА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тренин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чук Ксен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Дальневосточный театр моды» - демонстратор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«ДВ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и теория модельного аген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чук Ксени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ммерческое партнерство «Дальневосточный театр моды» - демонстратор оде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 «ДВТ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М.П.                Генеральный директор Ассоциации «ДВТМ»                    _________________         Карпусь А.В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i/>
        </w:rPr>
        <w:t>подпись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6:00Z</dcterms:created>
  <dc:creator>1</dc:creator>
  <dc:description/>
  <cp:keywords/>
  <dc:language>en-US</dc:language>
  <cp:lastModifiedBy>Admin</cp:lastModifiedBy>
  <cp:lastPrinted>2005-09-07T11:58:00Z</cp:lastPrinted>
  <dcterms:modified xsi:type="dcterms:W3CDTF">2019-11-01T09:19:00Z</dcterms:modified>
  <cp:revision>3</cp:revision>
  <dc:subject/>
  <dc:title>«01» июля 2005г</dc:title>
</cp:coreProperties>
</file>