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 августа 2019 года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ах проведения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ссоциация по содействию в сохранении и развитии мировых и национальных культурных ценностей </w:t>
      </w:r>
    </w:p>
    <w:p>
      <w:pPr>
        <w:pStyle w:val="Normal"/>
        <w:jc w:val="center"/>
        <w:rPr/>
      </w:pPr>
      <w:r>
        <w:rPr/>
        <w:t>«Дальневосточный театр моды»,</w:t>
      </w:r>
    </w:p>
    <w:p>
      <w:pPr>
        <w:pStyle w:val="Normal"/>
        <w:jc w:val="center"/>
        <w:rPr/>
      </w:pPr>
      <w:r>
        <w:rPr/>
        <w:t>Образовательные услуги по направлению «Демонстратор одеж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8"/>
        <w:gridCol w:w="2278"/>
        <w:gridCol w:w="9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актики 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учебным план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ракт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догов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оказах одежд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ические площадки города Хабар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и «ДВТМ» 680013 г.Хабаровск ул. Дикопольцева, 12 тел.410-740 факс. 410-745 Расчетный счет    40703810308010105727,  ИНН    2722028217 , В рамках деятельности Ассоциации «ДВТМ» организует фестиваль моды «Золотое Лекало» и другие мероприятия связанные с демонстрацией одежд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.П.                Генеральный директор «Ассоциации «ДВТМ»_________________         Карпусь А.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подпись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2:00Z</dcterms:created>
  <dc:creator>1</dc:creator>
  <dc:description/>
  <cp:keywords/>
  <dc:language>en-US</dc:language>
  <cp:lastModifiedBy>Admin</cp:lastModifiedBy>
  <dcterms:modified xsi:type="dcterms:W3CDTF">2019-10-30T10:52:00Z</dcterms:modified>
  <cp:revision>2</cp:revision>
  <dc:subject/>
  <dc:title>«01» июля 2005г</dc:title>
</cp:coreProperties>
</file>